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20" w:leader="none"/>
        </w:tabs>
        <w:autoSpaceDE w:val="false"/>
        <w:rPr>
          <w:rFonts w:ascii="Tahoma" w:hAnsi="Tahoma" w:cs="Tahoma"/>
          <w:b/>
          <w:b/>
          <w:bCs/>
          <w:color w:val="E36C0A"/>
          <w:sz w:val="36"/>
          <w:szCs w:val="36"/>
          <w:lang w:eastAsia="en-CA"/>
        </w:rPr>
      </w:pPr>
      <w:r>
        <w:rPr>
          <w:rFonts w:cs="Tahoma" w:ascii="Tahoma" w:hAnsi="Tahoma"/>
          <w:b/>
          <w:color w:val="E36C0A"/>
          <w:sz w:val="36"/>
          <w:szCs w:val="36"/>
          <w:lang w:val="en-US" w:eastAsia="en-US"/>
        </w:rPr>
        <w:drawing>
          <wp:inline distT="0" distB="0" distL="0" distR="0">
            <wp:extent cx="885190" cy="895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E36C0A"/>
          <w:sz w:val="36"/>
          <w:szCs w:val="3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540</wp:posOffset>
                </wp:positionH>
                <wp:positionV relativeFrom="paragraph">
                  <wp:posOffset>-94615</wp:posOffset>
                </wp:positionV>
                <wp:extent cx="4061460" cy="1059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D76507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76507"/>
                                <w:sz w:val="42"/>
                                <w:szCs w:val="42"/>
                              </w:rPr>
                              <w:t>Remedial Homeopathic Clin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n alternative treatment with no side effe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  <w:szCs w:val="1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76507"/>
                                <w:sz w:val="22"/>
                                <w:szCs w:val="22"/>
                              </w:rPr>
                              <w:t>Syed Zafar Hyd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hone: (416) 616 - 63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00 Matheson Blvd E, Unit 103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visithomeopath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ississauga ON, L4Z 3P8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visithomeopath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pt;height:83.4pt;mso-wrap-distance-left:9.05pt;mso-wrap-distance-right:9.05pt;mso-wrap-distance-top:0pt;mso-wrap-distance-bottom:0pt;margin-top:-7.45pt;mso-position-vertical-relative:text;margin-left: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D76507"/>
                          <w:sz w:val="42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D76507"/>
                          <w:sz w:val="42"/>
                          <w:szCs w:val="42"/>
                        </w:rPr>
                        <w:t>Remedial Homeopathic Clini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n alternative treatment with no side effect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0"/>
                          <w:szCs w:val="1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D76507"/>
                          <w:sz w:val="22"/>
                          <w:szCs w:val="22"/>
                        </w:rPr>
                        <w:t>Syed Zafar Hyder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•</w:t>
                      </w:r>
                      <w:r>
                        <w:rPr>
                          <w:rFonts w:cs="Arial" w:ascii="Arial" w:hAnsi="Arial"/>
                        </w:rPr>
                        <w:t xml:space="preserve"> Phone: (416) 616 - 639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00 Matheson Blvd E, Unit 103 </w:t>
                      </w:r>
                      <w:r>
                        <w:rPr>
                          <w:rFonts w:cs="Times New Roman" w:ascii="Times New Roman" w:hAnsi="Times New Roman"/>
                        </w:rPr>
                        <w:t>•</w:t>
                      </w:r>
                      <w:r>
                        <w:rPr>
                          <w:rFonts w:cs="Arial" w:ascii="Arial" w:hAnsi="Arial"/>
                        </w:rPr>
                        <w:t xml:space="preserve"> E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visithomeopath@gmail.com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Mississauga ON, L4Z 3P8        </w:t>
                      </w:r>
                      <w:r>
                        <w:rPr>
                          <w:rFonts w:cs="Times New Roman" w:ascii="Times New Roman" w:hAnsi="Times New Roman"/>
                        </w:rPr>
                        <w:t>•</w:t>
                      </w:r>
                      <w:r>
                        <w:rPr>
                          <w:rFonts w:cs="Arial" w:ascii="Arial" w:hAnsi="Arial"/>
                        </w:rPr>
                        <w:t xml:space="preserve"> 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visithomeopath.com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E36C0A"/>
          <w:sz w:val="36"/>
          <w:szCs w:val="36"/>
          <w:lang w:eastAsia="en-CA"/>
        </w:rPr>
      </w:pPr>
      <w:r>
        <w:rPr>
          <w:rFonts w:cs="Tahoma" w:ascii="Tahoma" w:hAnsi="Tahoma"/>
          <w:b/>
          <w:bCs/>
          <w:color w:val="E36C0A"/>
          <w:sz w:val="36"/>
          <w:szCs w:val="36"/>
          <w:lang w:eastAsia="en-CA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 information noted here is kept confidential. Please fill out this questionnaire to the best of your knowledge. Even the smallest details are important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578"/>
        <w:gridCol w:w="1577"/>
        <w:gridCol w:w="3155"/>
      </w:tblGrid>
      <w:tr>
        <w:trPr>
          <w:trHeight w:val="409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te: 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Mr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Tahoma" w:ascii="Tahoma" w:hAnsi="Tahoma"/>
                <w:sz w:val="22"/>
                <w:szCs w:val="22"/>
              </w:rPr>
              <w:t xml:space="preserve"> Mrs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Tahoma" w:ascii="Tahoma" w:hAnsi="Tahoma"/>
                <w:sz w:val="22"/>
                <w:szCs w:val="22"/>
              </w:rPr>
              <w:t xml:space="preserve"> Miss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Tahoma" w:ascii="Tahoma" w:hAnsi="Tahoma"/>
                <w:sz w:val="22"/>
                <w:szCs w:val="22"/>
              </w:rPr>
              <w:t xml:space="preserve"> Ms.</w:t>
            </w:r>
          </w:p>
        </w:tc>
      </w:tr>
      <w:tr>
        <w:trPr>
          <w:trHeight w:val="40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me: </w:t>
            </w:r>
          </w:p>
        </w:tc>
      </w:tr>
      <w:tr>
        <w:trPr>
          <w:trHeight w:val="409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tal Status: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ber of Children:</w:t>
            </w:r>
          </w:p>
        </w:tc>
      </w:tr>
      <w:tr>
        <w:trPr>
          <w:trHeight w:val="40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ate of Birth: </w:t>
            </w:r>
            <w:r>
              <w:rPr>
                <w:rFonts w:cs="Tahoma" w:ascii="Tahoma" w:hAnsi="Tahoma"/>
                <w:color w:val="D9D9D9"/>
                <w:sz w:val="22"/>
                <w:szCs w:val="22"/>
              </w:rPr>
              <w:t>mm/dd/yyyy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ge: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Gender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Tahoma" w:ascii="Tahoma" w:hAnsi="Tahoma"/>
                <w:sz w:val="22"/>
                <w:szCs w:val="22"/>
              </w:rPr>
              <w:t xml:space="preserve"> M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Tahoma" w:ascii="Tahoma" w:hAnsi="Tahoma"/>
                <w:sz w:val="22"/>
                <w:szCs w:val="22"/>
              </w:rPr>
              <w:t xml:space="preserve"> F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Tahoma" w:ascii="Tahoma" w:hAnsi="Tahoma"/>
                <w:sz w:val="22"/>
                <w:szCs w:val="22"/>
              </w:rPr>
              <w:t xml:space="preserve"> Other</w:t>
            </w:r>
          </w:p>
        </w:tc>
      </w:tr>
      <w:tr>
        <w:trPr>
          <w:trHeight w:val="40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idence:</w:t>
            </w:r>
          </w:p>
        </w:tc>
      </w:tr>
      <w:tr>
        <w:trPr>
          <w:trHeight w:val="40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y: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ince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tal Code:</w:t>
            </w:r>
          </w:p>
        </w:tc>
      </w:tr>
      <w:tr>
        <w:trPr>
          <w:trHeight w:val="40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ome: (     )       –       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ll: (     )       –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rk: (     )       –</w:t>
            </w:r>
          </w:p>
        </w:tc>
      </w:tr>
      <w:tr>
        <w:trPr>
          <w:trHeight w:val="40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mail: </w:t>
            </w:r>
          </w:p>
        </w:tc>
      </w:tr>
      <w:tr>
        <w:trPr>
          <w:trHeight w:val="40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ital Statistics</w:t>
            </w:r>
          </w:p>
        </w:tc>
      </w:tr>
      <w:tr>
        <w:trPr>
          <w:trHeight w:val="409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eight: 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lood Pressure:</w:t>
            </w:r>
          </w:p>
        </w:tc>
      </w:tr>
      <w:tr>
        <w:trPr>
          <w:trHeight w:val="409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ight: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ulse: </w:t>
            </w:r>
          </w:p>
        </w:tc>
      </w:tr>
      <w:tr>
        <w:trPr>
          <w:trHeight w:val="409" w:hRule="atLeast"/>
        </w:trPr>
        <w:tc>
          <w:tcPr>
            <w:tcW w:w="94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ame of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amily Physician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</w:p>
        </w:tc>
      </w:tr>
      <w:tr>
        <w:trPr>
          <w:trHeight w:val="409" w:hRule="atLeast"/>
        </w:trPr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dress: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one: (     )       –</w:t>
            </w:r>
          </w:p>
        </w:tc>
      </w:tr>
      <w:tr>
        <w:trPr>
          <w:trHeight w:val="409" w:hRule="atLeast"/>
        </w:trPr>
        <w:tc>
          <w:tcPr>
            <w:tcW w:w="94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me of Previous Homeopath (if any): </w:t>
            </w:r>
          </w:p>
        </w:tc>
      </w:tr>
      <w:tr>
        <w:trPr>
          <w:trHeight w:val="409" w:hRule="atLeast"/>
        </w:trPr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dress: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one: (     )       –</w:t>
            </w:r>
          </w:p>
        </w:tc>
      </w:tr>
      <w:tr>
        <w:trPr>
          <w:trHeight w:val="40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n Case of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Emergency</w:t>
            </w:r>
            <w:r>
              <w:rPr>
                <w:rFonts w:cs="Tahoma" w:ascii="Tahoma" w:hAnsi="Tahoma"/>
                <w:sz w:val="22"/>
                <w:szCs w:val="22"/>
              </w:rPr>
              <w:t xml:space="preserve"> ONLY</w:t>
            </w:r>
          </w:p>
        </w:tc>
      </w:tr>
      <w:tr>
        <w:trPr>
          <w:trHeight w:val="40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: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me: (     )       –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rk: (     )       –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  <w:t>What is your main health concern, and when did it start?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kern w:val="0"/>
          <w:sz w:val="22"/>
          <w:szCs w:val="22"/>
          <w:lang w:eastAsia="en-CA"/>
        </w:rPr>
        <w:t>Was it preceded by an event, accident or mental upset?  (ie. shock, worry, dietary,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  <w:t>Over exertion, weather?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  <w:t xml:space="preserve">Does anything make it better or worse? 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  <w:t>How many hours do you sleep ___________ Is it a sound sleep: Yes / No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  <w:t xml:space="preserve">Dreamful sleep: Yes / No   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  <w:t>Do you have any other health concerns? Please list in order of importance for you, and the date of onset.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  <w:t>_____________________________________________________________________________</w:t>
      </w:r>
    </w:p>
    <w:p>
      <w:pPr>
        <w:pStyle w:val="Normal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is the intensity of your condition? (Please circl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ery Mild</w:t>
      </w:r>
      <w:r>
        <w:rPr>
          <w:rFonts w:cs="Tahoma" w:ascii="Tahoma" w:hAnsi="Tahoma"/>
          <w:sz w:val="22"/>
          <w:szCs w:val="22"/>
        </w:rPr>
        <w:t xml:space="preserve">  0----1----2----3----4----5----6----7----8---9----10   </w:t>
      </w:r>
      <w:r>
        <w:rPr>
          <w:rFonts w:cs="Tahoma" w:ascii="Tahoma" w:hAnsi="Tahoma"/>
          <w:b/>
          <w:bCs/>
          <w:sz w:val="22"/>
          <w:szCs w:val="22"/>
        </w:rPr>
        <w:t>Extremely intense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    </w:t>
      </w:r>
      <w:r>
        <w:rPr>
          <w:rFonts w:cs="Tahoma" w:ascii="Tahoma" w:hAnsi="Tahoma"/>
          <w:b/>
          <w:bCs/>
          <w:sz w:val="22"/>
          <w:szCs w:val="22"/>
        </w:rPr>
        <w:t>Moderat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IME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w frequently do you experience the effects of this problem? (Please circle one or mor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Constantly </w:t>
        <w:tab/>
        <w:t>b) Hourly</w:t>
        <w:tab/>
        <w:t>c) Daily</w:t>
        <w:tab/>
        <w:tab/>
        <w:t xml:space="preserve">d) Nightly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 Other: _________________________________________________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  <w:t xml:space="preserve">What is your daily intake of water? 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  <w:t>Indicate your use of the following: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</w:r>
    </w:p>
    <w:tbl>
      <w:tblPr>
        <w:tblW w:w="532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91"/>
        <w:gridCol w:w="1134"/>
        <w:gridCol w:w="1208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Per 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Per wee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Per month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Tobacc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Alcoho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Coffe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Recreational Drug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  <w:t>What vaccinations have you had? List any reactions.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  <w:t>What exercise do you do and how much?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b/>
          <w:b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b/>
          <w:b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b/>
          <w:b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kern w:val="0"/>
          <w:sz w:val="22"/>
          <w:szCs w:val="22"/>
          <w:lang w:eastAsia="en-CA"/>
        </w:rPr>
        <w:t xml:space="preserve">Please </w:t>
      </w:r>
      <w:r>
        <w:rPr>
          <w:rFonts w:cs="Tahoma" w:ascii="Tahoma" w:hAnsi="Tahoma"/>
          <w:b/>
          <w:color w:val="000000"/>
          <w:kern w:val="0"/>
          <w:sz w:val="22"/>
          <w:szCs w:val="22"/>
          <w:lang w:eastAsia="en-CA"/>
        </w:rPr>
        <w:t xml:space="preserve">check </w:t>
      </w:r>
      <w:r>
        <w:rPr>
          <w:rFonts w:eastAsia="Arial Unicode MS" w:cs="Tahoma" w:ascii="Tahoma" w:hAnsi="Tahoma"/>
          <w:b/>
          <w:bCs/>
          <w:color w:val="000000"/>
          <w:kern w:val="0"/>
          <w:sz w:val="22"/>
          <w:szCs w:val="22"/>
          <w:lang w:eastAsia="en-CA"/>
        </w:rPr>
        <w:t>√</w:t>
      </w:r>
      <w:r>
        <w:rPr>
          <w:rFonts w:cs="Tahoma" w:ascii="Tahoma" w:hAnsi="Tahoma"/>
          <w:b/>
          <w:bCs/>
          <w:color w:val="000000"/>
          <w:kern w:val="0"/>
          <w:sz w:val="22"/>
          <w:szCs w:val="22"/>
          <w:lang w:eastAsia="en-CA"/>
        </w:rPr>
        <w:t xml:space="preserve"> </w:t>
      </w:r>
      <w:r>
        <w:rPr>
          <w:rFonts w:cs="Tahoma" w:ascii="Tahoma" w:hAnsi="Tahoma"/>
          <w:b/>
          <w:color w:val="000000"/>
          <w:kern w:val="0"/>
          <w:sz w:val="22"/>
          <w:szCs w:val="22"/>
          <w:lang w:eastAsia="en-CA"/>
        </w:rPr>
        <w:t>if</w:t>
      </w:r>
      <w:r>
        <w:rPr>
          <w:rFonts w:cs="Tahoma" w:ascii="Tahoma" w:hAnsi="Tahoma"/>
          <w:b/>
          <w:kern w:val="0"/>
          <w:sz w:val="22"/>
          <w:szCs w:val="22"/>
          <w:lang w:eastAsia="en-CA"/>
        </w:rPr>
        <w:t xml:space="preserve"> you have ever had any of these conditions</w:t>
      </w:r>
      <w:r>
        <w:rPr>
          <w:rFonts w:cs="Tahoma" w:ascii="Tahoma" w:hAnsi="Tahoma"/>
          <w:kern w:val="0"/>
          <w:sz w:val="22"/>
          <w:szCs w:val="22"/>
          <w:lang w:eastAsia="en-CA"/>
        </w:rPr>
        <w:t>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Abscesse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Headache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Pelvic inflammatory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Alcoholism</w:t>
            </w:r>
          </w:p>
        </w:tc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Heart troubl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disease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Anaemi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Hypertensio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Pneumonia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Appendiciti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Hepatiti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Prostate disease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Arthriti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Herpe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Rheumatic fever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Asthm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Influenz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Skin disease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Cance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Jaundic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Strep throat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Chicken pox</w:t>
            </w:r>
          </w:p>
        </w:tc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Kidney diseas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Sinusitis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Cold sore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Leukemi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Stroke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Depressio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Liver diseas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Gout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Diabete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Malari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Syphilis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Eczem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Measle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Tonsillitis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Epilepsy</w:t>
            </w:r>
          </w:p>
        </w:tc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Mental illnes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Tuberculosis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Emphysem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Mononucleosi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Venereal warts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Gall stone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Mump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Warts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Goitr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Nosebleed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Whooping cough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Gonorrhoe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Parasite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Worms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  <w:t></w:t>
      </w:r>
      <w:r>
        <w:rPr>
          <w:rFonts w:cs="Tahoma" w:ascii="Tahoma" w:hAnsi="Tahoma"/>
          <w:kern w:val="0"/>
          <w:sz w:val="22"/>
          <w:szCs w:val="22"/>
          <w:lang w:eastAsia="en-CA"/>
        </w:rPr>
        <w:t>Others?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kern w:val="0"/>
          <w:sz w:val="22"/>
          <w:szCs w:val="22"/>
          <w:lang w:eastAsia="en-CA"/>
        </w:rPr>
        <w:t>List any treatments, medicines, supplements, homeopathic remedies you are taking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65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Treatment or Medicin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 xml:space="preserve">When and for how long?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Effect on you?</w:t>
            </w:r>
          </w:p>
        </w:tc>
      </w:tr>
      <w:tr>
        <w:trPr>
          <w:trHeight w:val="145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 xml:space="preserve">Any major surgeries?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When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Complications?</w:t>
            </w:r>
          </w:p>
        </w:tc>
      </w:tr>
      <w:tr>
        <w:trPr>
          <w:trHeight w:val="140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Major injuries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When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Complications or long-term effects?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kern w:val="0"/>
          <w:sz w:val="22"/>
          <w:szCs w:val="22"/>
          <w:u w:val="single"/>
          <w:lang w:eastAsia="en-CA"/>
        </w:rPr>
      </w:pPr>
      <w:r>
        <w:rPr>
          <w:rFonts w:cs="Tahoma" w:ascii="Tahoma" w:hAnsi="Tahoma"/>
          <w:b/>
          <w:bCs/>
          <w:kern w:val="0"/>
          <w:sz w:val="22"/>
          <w:szCs w:val="22"/>
          <w:u w:val="single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kern w:val="0"/>
          <w:sz w:val="22"/>
          <w:szCs w:val="22"/>
          <w:u w:val="single"/>
          <w:lang w:eastAsia="en-CA"/>
        </w:rPr>
      </w:pPr>
      <w:r>
        <w:rPr>
          <w:rFonts w:cs="Tahoma" w:ascii="Tahoma" w:hAnsi="Tahoma"/>
          <w:b/>
          <w:bCs/>
          <w:kern w:val="0"/>
          <w:sz w:val="22"/>
          <w:szCs w:val="22"/>
          <w:u w:val="single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kern w:val="0"/>
          <w:sz w:val="22"/>
          <w:szCs w:val="22"/>
          <w:u w:val="single"/>
          <w:lang w:eastAsia="en-CA"/>
        </w:rPr>
      </w:pPr>
      <w:r>
        <w:rPr>
          <w:rFonts w:cs="Tahoma" w:ascii="Tahoma" w:hAnsi="Tahoma"/>
          <w:b/>
          <w:bCs/>
          <w:kern w:val="0"/>
          <w:sz w:val="22"/>
          <w:szCs w:val="22"/>
          <w:u w:val="single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kern w:val="0"/>
          <w:sz w:val="22"/>
          <w:szCs w:val="22"/>
          <w:u w:val="single"/>
          <w:lang w:eastAsia="en-CA"/>
        </w:rPr>
      </w:pPr>
      <w:r>
        <w:rPr>
          <w:rFonts w:cs="Tahoma" w:ascii="Tahoma" w:hAnsi="Tahoma"/>
          <w:b/>
          <w:bCs/>
          <w:kern w:val="0"/>
          <w:sz w:val="22"/>
          <w:szCs w:val="22"/>
          <w:u w:val="single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kern w:val="0"/>
          <w:sz w:val="22"/>
          <w:szCs w:val="22"/>
          <w:u w:val="single"/>
          <w:lang w:eastAsia="en-CA"/>
        </w:rPr>
      </w:pPr>
      <w:r>
        <w:rPr>
          <w:rFonts w:cs="Tahoma" w:ascii="Tahoma" w:hAnsi="Tahoma"/>
          <w:b/>
          <w:bCs/>
          <w:kern w:val="0"/>
          <w:sz w:val="22"/>
          <w:szCs w:val="22"/>
          <w:u w:val="single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kern w:val="0"/>
          <w:sz w:val="22"/>
          <w:szCs w:val="22"/>
          <w:u w:val="single"/>
          <w:lang w:eastAsia="en-CA"/>
        </w:rPr>
      </w:pPr>
      <w:r>
        <w:rPr>
          <w:rFonts w:cs="Tahoma" w:ascii="Tahoma" w:hAnsi="Tahoma"/>
          <w:b/>
          <w:bCs/>
          <w:kern w:val="0"/>
          <w:sz w:val="22"/>
          <w:szCs w:val="22"/>
          <w:u w:val="single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kern w:val="0"/>
          <w:sz w:val="22"/>
          <w:szCs w:val="22"/>
          <w:u w:val="single"/>
          <w:lang w:eastAsia="en-CA"/>
        </w:rPr>
      </w:pPr>
      <w:r>
        <w:rPr>
          <w:rFonts w:cs="Tahoma" w:ascii="Tahoma" w:hAnsi="Tahoma"/>
          <w:b/>
          <w:bCs/>
          <w:kern w:val="0"/>
          <w:sz w:val="22"/>
          <w:szCs w:val="22"/>
          <w:u w:val="single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kern w:val="0"/>
          <w:sz w:val="22"/>
          <w:szCs w:val="22"/>
          <w:u w:val="single"/>
          <w:lang w:eastAsia="en-CA"/>
        </w:rPr>
      </w:pPr>
      <w:r>
        <w:rPr>
          <w:rFonts w:cs="Tahoma" w:ascii="Tahoma" w:hAnsi="Tahoma"/>
          <w:b/>
          <w:bCs/>
          <w:kern w:val="0"/>
          <w:sz w:val="22"/>
          <w:szCs w:val="22"/>
          <w:u w:val="single"/>
          <w:lang w:eastAsia="en-C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kern w:val="0"/>
          <w:sz w:val="22"/>
          <w:szCs w:val="22"/>
          <w:u w:val="single"/>
          <w:lang w:eastAsia="en-CA"/>
        </w:rPr>
        <w:t>FAMILY HISTORY</w:t>
      </w:r>
      <w:r>
        <w:rPr>
          <w:rFonts w:cs="Tahoma" w:ascii="Tahoma" w:hAnsi="Tahoma"/>
          <w:kern w:val="0"/>
          <w:sz w:val="22"/>
          <w:szCs w:val="22"/>
          <w:lang w:eastAsia="en-CA"/>
        </w:rPr>
        <w:t>: Please indicate what ailments affect(ed) your family. These can include: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873"/>
        <w:gridCol w:w="2873"/>
      </w:tblGrid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Alzheimer’s</w:t>
            </w:r>
          </w:p>
        </w:tc>
        <w:tc>
          <w:tcPr>
            <w:tcW w:w="287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Epilepsy</w:t>
            </w:r>
          </w:p>
        </w:tc>
        <w:tc>
          <w:tcPr>
            <w:tcW w:w="287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Skin diseases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Alcoholism</w:t>
            </w:r>
          </w:p>
        </w:tc>
        <w:tc>
          <w:tcPr>
            <w:tcW w:w="287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Gonorrhoea</w:t>
            </w:r>
          </w:p>
        </w:tc>
        <w:tc>
          <w:tcPr>
            <w:tcW w:w="287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Syphilis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Asthma</w:t>
            </w:r>
          </w:p>
        </w:tc>
        <w:tc>
          <w:tcPr>
            <w:tcW w:w="287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Hypertension</w:t>
            </w:r>
          </w:p>
        </w:tc>
        <w:tc>
          <w:tcPr>
            <w:tcW w:w="287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Tuberculosis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Arthritis</w:t>
            </w:r>
          </w:p>
        </w:tc>
        <w:tc>
          <w:tcPr>
            <w:tcW w:w="287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Heart disease</w:t>
            </w:r>
          </w:p>
        </w:tc>
        <w:tc>
          <w:tcPr>
            <w:tcW w:w="287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Ulcers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Cancer</w:t>
            </w:r>
          </w:p>
        </w:tc>
        <w:tc>
          <w:tcPr>
            <w:tcW w:w="287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Hepatitis</w:t>
            </w:r>
          </w:p>
        </w:tc>
        <w:tc>
          <w:tcPr>
            <w:tcW w:w="287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Others* Specify below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Diabetes</w:t>
            </w:r>
          </w:p>
        </w:tc>
        <w:tc>
          <w:tcPr>
            <w:tcW w:w="287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Mental illness</w:t>
            </w:r>
          </w:p>
        </w:tc>
        <w:tc>
          <w:tcPr>
            <w:tcW w:w="28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Depression</w:t>
            </w:r>
          </w:p>
        </w:tc>
        <w:tc>
          <w:tcPr>
            <w:tcW w:w="287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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Pneumonia</w:t>
            </w:r>
          </w:p>
        </w:tc>
        <w:tc>
          <w:tcPr>
            <w:tcW w:w="28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kern w:val="0"/>
          <w:sz w:val="22"/>
          <w:szCs w:val="22"/>
          <w:lang w:eastAsia="en-CA"/>
        </w:rPr>
      </w:pPr>
      <w:r>
        <w:rPr>
          <w:rFonts w:cs="Tahoma" w:ascii="Tahoma" w:hAnsi="Tahoma"/>
          <w:bCs/>
          <w:kern w:val="0"/>
          <w:sz w:val="22"/>
          <w:szCs w:val="22"/>
          <w:lang w:eastAsia="en-CA"/>
        </w:rPr>
        <w:t>*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eastAsia="en-CA"/>
              </w:rPr>
              <w:t>Relationshi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eastAsia="en-CA"/>
              </w:rPr>
              <w:t>Current A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eastAsia="en-CA"/>
              </w:rPr>
              <w:t>Age at Deat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eastAsia="en-CA"/>
              </w:rPr>
              <w:t>Cause of Deat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eastAsia="en-CA"/>
              </w:rPr>
              <w:t>Disease(s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Moth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eastAsia="en-C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eastAsia="en-C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eastAsia="en-C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eastAsia="en-C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eastAsia="en-CA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Maternal Grandfath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eastAsia="en-C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eastAsia="en-C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eastAsia="en-C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eastAsia="en-CA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Maternal Grandmoth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eastAsia="en-C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eastAsia="en-C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eastAsia="en-C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eastAsia="en-CA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Fath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eastAsia="en-C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eastAsia="en-C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eastAsia="en-C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eastAsia="en-C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eastAsia="en-CA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Paternal Grandfath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eastAsia="en-C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eastAsia="en-C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eastAsia="en-C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eastAsia="en-CA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Paternal Grandmoth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eastAsia="en-C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eastAsia="en-C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eastAsia="en-C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eastAsia="en-CA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Sister(s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eastAsia="en-C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eastAsia="en-C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eastAsia="en-C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eastAsia="en-CA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  <w:t>Brother(s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eastAsia="en-C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eastAsia="en-C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eastAsia="en-C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eastAsia="en-C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kern w:val="0"/>
                <w:sz w:val="22"/>
                <w:szCs w:val="22"/>
                <w:lang w:eastAsia="en-CA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eastAsia="en-C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b/>
          <w:b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b/>
          <w:b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b/>
          <w:b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b/>
          <w:b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b/>
          <w:b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b/>
          <w:b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b/>
          <w:b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b/>
          <w:b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b/>
          <w:b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b/>
          <w:b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b/>
          <w:b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b/>
          <w:b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b/>
          <w:b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b/>
          <w:b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b/>
          <w:b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b/>
          <w:b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kern w:val="0"/>
          <w:sz w:val="22"/>
          <w:szCs w:val="22"/>
          <w:lang w:eastAsia="en-CA"/>
        </w:rPr>
        <w:t>SYSTEMS REVIEW</w:t>
      </w:r>
      <w:r>
        <w:rPr>
          <w:rFonts w:cs="Tahoma" w:ascii="Tahoma" w:hAnsi="Tahoma"/>
          <w:kern w:val="0"/>
          <w:sz w:val="22"/>
          <w:szCs w:val="22"/>
          <w:lang w:eastAsia="en-CA"/>
        </w:rPr>
        <w:t>:</w:t>
      </w:r>
    </w:p>
    <w:p>
      <w:pPr>
        <w:pStyle w:val="Normal"/>
        <w:autoSpaceDE w:val="false"/>
        <w:rPr/>
      </w:pPr>
      <w:r>
        <w:rPr>
          <w:rFonts w:cs="Tahoma" w:ascii="Tahoma" w:hAnsi="Tahoma"/>
          <w:kern w:val="0"/>
          <w:sz w:val="22"/>
          <w:szCs w:val="22"/>
          <w:lang w:eastAsia="en-CA"/>
        </w:rPr>
        <w:t xml:space="preserve">Please check with a </w:t>
      </w:r>
      <w:r>
        <w:rPr>
          <w:rFonts w:eastAsia="Palatino-Roman;MS Mincho" w:cs="Tahoma" w:ascii="Tahoma" w:hAnsi="Tahoma"/>
          <w:kern w:val="0"/>
          <w:sz w:val="22"/>
          <w:szCs w:val="22"/>
          <w:lang w:eastAsia="en-CA"/>
        </w:rPr>
        <w:t xml:space="preserve">√ </w:t>
      </w:r>
      <w:r>
        <w:rPr>
          <w:rFonts w:cs="Tahoma" w:ascii="Tahoma" w:hAnsi="Tahoma"/>
          <w:kern w:val="0"/>
          <w:sz w:val="22"/>
          <w:szCs w:val="22"/>
          <w:lang w:eastAsia="en-CA"/>
        </w:rPr>
        <w:t>if you are currently suffering from, or with a P if you have suffered from any of the following disorders in the past: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en-CA"/>
        </w:rPr>
        <w:t>Skin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kern w:val="0"/>
          <w:sz w:val="22"/>
          <w:szCs w:val="22"/>
          <w:lang w:eastAsia="en-CA"/>
        </w:rPr>
        <w:t xml:space="preserve">___ </w:t>
      </w:r>
      <w:r>
        <w:rPr>
          <w:rFonts w:cs="Tahoma" w:ascii="Tahoma" w:hAnsi="Tahoma"/>
          <w:kern w:val="0"/>
          <w:sz w:val="22"/>
          <w:szCs w:val="22"/>
          <w:lang w:eastAsia="en-CA"/>
        </w:rPr>
        <w:t xml:space="preserve">rashes </w:t>
        <w:tab/>
        <w:tab/>
        <w:t xml:space="preserve">___ eczema </w:t>
        <w:tab/>
        <w:tab/>
        <w:t xml:space="preserve">___ hives </w:t>
        <w:tab/>
        <w:tab/>
        <w:t>___ acne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  <w:t xml:space="preserve">___ boils </w:t>
        <w:tab/>
        <w:tab/>
        <w:t xml:space="preserve">___ itching </w:t>
        <w:tab/>
        <w:tab/>
        <w:t xml:space="preserve">___ lumps </w:t>
        <w:tab/>
        <w:tab/>
        <w:t>___ dry hair</w:t>
      </w:r>
    </w:p>
    <w:p>
      <w:pPr>
        <w:pStyle w:val="Normal"/>
        <w:autoSpaceDE w:val="false"/>
        <w:rPr/>
      </w:pPr>
      <w:r>
        <w:rPr>
          <w:rFonts w:cs="Tahoma" w:ascii="Tahoma" w:hAnsi="Tahoma"/>
          <w:kern w:val="0"/>
          <w:sz w:val="22"/>
          <w:szCs w:val="22"/>
          <w:lang w:eastAsia="en-CA"/>
        </w:rPr>
        <w:t xml:space="preserve">___ dryness </w:t>
        <w:tab/>
        <w:tab/>
        <w:t xml:space="preserve">___ scaling </w:t>
        <w:tab/>
        <w:tab/>
        <w:t>___ moles</w:t>
        <w:tab/>
        <w:tab/>
        <w:t>___ warts</w:t>
      </w:r>
    </w:p>
    <w:p>
      <w:pPr>
        <w:pStyle w:val="Normal"/>
        <w:autoSpaceDE w:val="false"/>
        <w:rPr/>
      </w:pPr>
      <w:r>
        <w:rPr>
          <w:rFonts w:cs="Tahoma" w:ascii="Tahoma" w:hAnsi="Tahoma"/>
          <w:kern w:val="0"/>
          <w:sz w:val="22"/>
          <w:szCs w:val="22"/>
          <w:lang w:eastAsia="en-CA"/>
        </w:rPr>
        <w:t>___ falling/ thinning hair</w:t>
        <w:tab/>
        <w:tab/>
        <w:t xml:space="preserve">           ___ colour changes    ___ nail changes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en-CA"/>
        </w:rPr>
        <w:t>Head: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  <w:t xml:space="preserve">___ headache </w:t>
        <w:tab/>
        <w:tab/>
        <w:t xml:space="preserve">___ dizziness </w:t>
        <w:tab/>
        <w:tab/>
        <w:t xml:space="preserve">___ vertigo </w:t>
        <w:tab/>
        <w:tab/>
        <w:t>___ migraines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  <w:t>___ head injuries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en-CA"/>
        </w:rPr>
        <w:t>Eyes: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  <w:t>___ eye pain</w:t>
        <w:tab/>
        <w:tab/>
        <w:t xml:space="preserve"> ___ tearing </w:t>
        <w:tab/>
        <w:tab/>
        <w:t>___ dryness</w:t>
        <w:tab/>
        <w:tab/>
        <w:t xml:space="preserve"> ___ glaucoma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  <w:t xml:space="preserve">___ double vision </w:t>
        <w:tab/>
        <w:t>___ cataracts</w:t>
        <w:tab/>
        <w:tab/>
        <w:t xml:space="preserve"> ___ blurring </w:t>
        <w:tab/>
        <w:tab/>
        <w:t xml:space="preserve"> ___ itching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  <w:t xml:space="preserve">___ redness </w:t>
        <w:tab/>
        <w:tab/>
        <w:t>___ discharge</w:t>
        <w:tab/>
        <w:tab/>
        <w:t xml:space="preserve"> ___ impaired vision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en-CA"/>
        </w:rPr>
        <w:t>Ears: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  <w:t xml:space="preserve">___ ringing </w:t>
        <w:tab/>
        <w:tab/>
        <w:t xml:space="preserve">___ buzzing </w:t>
        <w:tab/>
        <w:tab/>
        <w:t xml:space="preserve">___ earache </w:t>
        <w:tab/>
        <w:tab/>
        <w:t>___redness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  <w:t xml:space="preserve">___ discharge </w:t>
        <w:tab/>
        <w:tab/>
        <w:t>___ infections</w:t>
        <w:tab/>
        <w:tab/>
        <w:t>___ impaired hearing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en-CA"/>
        </w:rPr>
        <w:t>Nose/sinuses: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  <w:t xml:space="preserve">___ frequent colds </w:t>
        <w:tab/>
        <w:t>___ stuffiness</w:t>
        <w:tab/>
        <w:tab/>
        <w:t xml:space="preserve"> ___ hay fever</w:t>
        <w:tab/>
        <w:tab/>
        <w:t xml:space="preserve"> ___ nose bleeds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  <w:t xml:space="preserve">___ obstruction </w:t>
        <w:tab/>
        <w:t xml:space="preserve">___ loss of smell </w:t>
        <w:tab/>
        <w:t xml:space="preserve"> ___ nasal discharge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  <w:t>___ sinus problem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en-CA"/>
        </w:rPr>
        <w:t>Mouth and throat: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  <w:t xml:space="preserve">___ sore throats </w:t>
        <w:tab/>
        <w:t xml:space="preserve">___ cankers </w:t>
        <w:tab/>
        <w:tab/>
        <w:t xml:space="preserve">___ dry lips </w:t>
        <w:tab/>
        <w:tab/>
        <w:t>___ bleeding gums</w:t>
      </w:r>
    </w:p>
    <w:p>
      <w:pPr>
        <w:pStyle w:val="Normal"/>
        <w:autoSpaceDE w:val="false"/>
        <w:rPr/>
      </w:pPr>
      <w:r>
        <w:rPr>
          <w:rFonts w:cs="Tahoma" w:ascii="Tahoma" w:hAnsi="Tahoma"/>
          <w:kern w:val="0"/>
          <w:sz w:val="22"/>
          <w:szCs w:val="22"/>
          <w:lang w:eastAsia="en-CA"/>
        </w:rPr>
        <w:t xml:space="preserve">___ receding gums </w:t>
        <w:tab/>
        <w:t>___ loss of taste</w:t>
        <w:tab/>
        <w:t>___ dental cavities      ___bad breath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en-CA"/>
        </w:rPr>
        <w:t>Neck: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  <w:t xml:space="preserve">___ lumps </w:t>
        <w:tab/>
        <w:tab/>
        <w:t xml:space="preserve">___ goitre </w:t>
        <w:tab/>
        <w:tab/>
        <w:t>___ swollen glands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  <w:t xml:space="preserve">___ pain or stiffness </w:t>
        <w:tab/>
        <w:t>___ difficulty swallowing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en-CA"/>
        </w:rPr>
        <w:t>Respiratory: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  <w:t xml:space="preserve">___ cough </w:t>
        <w:tab/>
        <w:tab/>
        <w:t xml:space="preserve">___ sputum </w:t>
        <w:tab/>
        <w:tab/>
        <w:t xml:space="preserve">___spitting blood </w:t>
        <w:tab/>
        <w:t>___ wheezing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  <w:t>___ asthma</w:t>
        <w:tab/>
        <w:tab/>
        <w:t xml:space="preserve"> ___ bronchitis</w:t>
        <w:tab/>
        <w:tab/>
        <w:t xml:space="preserve"> ___ pneumonia </w:t>
        <w:tab/>
        <w:t>___ emphysema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  <w:t xml:space="preserve">___ difficulty breathing </w:t>
        <w:tab/>
        <w:t>___ shortness of breath      ____allergie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en-CA"/>
        </w:rPr>
        <w:t>Cardiovascular: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  <w:t xml:space="preserve">___ palpitations </w:t>
        <w:tab/>
        <w:t xml:space="preserve">___ chest pain on exertion___ blueness of lips </w:t>
        <w:tab/>
        <w:t>___ swelling of ankles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  <w:t>___ high blood pressure ___ low blood pressur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en-CA"/>
        </w:rPr>
        <w:t>Gastrointestinal: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  <w:t xml:space="preserve">___ heartburn </w:t>
        <w:tab/>
        <w:t>___ nausea</w:t>
        <w:tab/>
        <w:tab/>
        <w:t xml:space="preserve"> ___ vomiting </w:t>
        <w:tab/>
        <w:tab/>
        <w:t>___ constipation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  <w:t xml:space="preserve">___ diarrhea </w:t>
        <w:tab/>
        <w:tab/>
        <w:t xml:space="preserve">___ gas </w:t>
        <w:tab/>
        <w:tab/>
        <w:t xml:space="preserve">___ belching </w:t>
        <w:tab/>
        <w:tab/>
        <w:t>___ bloating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  <w:t xml:space="preserve">___ abdominal pain </w:t>
        <w:tab/>
        <w:t>___ lack of appetite</w:t>
        <w:tab/>
        <w:t xml:space="preserve">___ ineffectual urging </w:t>
        <w:tab/>
        <w:t>___ haemorrhoids</w:t>
      </w:r>
    </w:p>
    <w:p>
      <w:pPr>
        <w:pStyle w:val="Normal"/>
        <w:autoSpaceDE w:val="false"/>
        <w:rPr/>
      </w:pPr>
      <w:r>
        <w:rPr>
          <w:rFonts w:cs="Tahoma" w:ascii="Tahoma" w:hAnsi="Tahoma"/>
          <w:kern w:val="0"/>
          <w:sz w:val="22"/>
          <w:szCs w:val="22"/>
          <w:lang w:eastAsia="en-CA"/>
        </w:rPr>
        <w:t>___ indigestion           ___ food allergies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en-CA"/>
        </w:rPr>
        <w:t>Musculoskeletal: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  <w:t>___ pain in joints</w:t>
        <w:tab/>
        <w:t xml:space="preserve"> ___ swollen joints</w:t>
        <w:tab/>
        <w:t xml:space="preserve"> ___ stiffness in joints</w:t>
        <w:tab/>
        <w:t xml:space="preserve">___ broken bones </w:t>
        <w:tab/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  <w:t xml:space="preserve">___ muscle spasms </w:t>
        <w:tab/>
        <w:t>___ cramps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  <w:t>___ muscle twitching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en-CA"/>
        </w:rPr>
        <w:t>Peripheral vascular: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  <w:t xml:space="preserve">___ deep leg pain </w:t>
        <w:tab/>
        <w:t xml:space="preserve">___ cold hands </w:t>
        <w:tab/>
        <w:tab/>
        <w:t xml:space="preserve">___ cold feet </w:t>
        <w:tab/>
        <w:tab/>
        <w:t>___ varicose veins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  <w:t xml:space="preserve">___ ulcers </w:t>
        <w:tab/>
        <w:tab/>
        <w:t xml:space="preserve">___ extremity numbness___ extremity coldness </w:t>
        <w:tab/>
        <w:t>___ extremity swelling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en-CA"/>
        </w:rPr>
        <w:t>Neurological: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  <w:t xml:space="preserve">___ fainting </w:t>
        <w:tab/>
        <w:tab/>
        <w:t xml:space="preserve">___ convulsions </w:t>
        <w:tab/>
        <w:t xml:space="preserve">___ paralysis </w:t>
        <w:tab/>
        <w:tab/>
        <w:t>___ tremors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  <w:t xml:space="preserve">___ numbness </w:t>
        <w:tab/>
        <w:tab/>
        <w:t xml:space="preserve">___ tingling </w:t>
        <w:tab/>
        <w:tab/>
        <w:t>___weakness</w:t>
        <w:tab/>
        <w:tab/>
        <w:t xml:space="preserve">___ involuntary movements 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  <w:t>___ loss of memory</w:t>
        <w:tab/>
        <w:t xml:space="preserve">___ difficulty concentrating </w:t>
        <w:tab/>
        <w:tab/>
        <w:tab/>
        <w:t>___ loss of balance</w:t>
        <w:tab/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  <w:t>___ difficulty initiating movements</w:t>
        <w:tab/>
        <w:tab/>
        <w:t>___ speech problem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en-CA"/>
        </w:rPr>
        <w:t>Endocrine: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  <w:t xml:space="preserve">___ cold intolerance </w:t>
        <w:tab/>
        <w:t xml:space="preserve">___excess thirst </w:t>
        <w:tab/>
        <w:t>___ excess hunger</w:t>
        <w:tab/>
        <w:t xml:space="preserve">___ sudden weight gain 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  <w:t>___ sudden weight loss</w:t>
        <w:tab/>
        <w:t xml:space="preserve">___ heat intolerance </w:t>
        <w:tab/>
        <w:t>___ excess sweating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en-CA"/>
        </w:rPr>
        <w:t>Reproductive system – FEMALES: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  <w:t>___ menstrual problems ___ sexual difficulties</w:t>
        <w:tab/>
        <w:t xml:space="preserve">___ pain/dryness during intercourse 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  <w:t xml:space="preserve">___ vaginal discharge ___ painful ____ watery  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  <w:t>___ problems achieving orgasm</w:t>
        <w:tab/>
        <w:tab/>
        <w:t>___ difficulties conceiving or carrying a pregnancy to term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  <w:t xml:space="preserve">___ venereal disease        Age of first menses_____      Date of last menses____________ </w:t>
      </w:r>
    </w:p>
    <w:p>
      <w:pPr>
        <w:pStyle w:val="Normal"/>
        <w:autoSpaceDE w:val="false"/>
        <w:rPr>
          <w:rFonts w:ascii="Tahoma" w:hAnsi="Tahoma" w:eastAsia="Tahoma" w:cs="Tahoma"/>
          <w:kern w:val="0"/>
          <w:sz w:val="22"/>
          <w:szCs w:val="22"/>
          <w:lang w:eastAsia="en-CA"/>
        </w:rPr>
      </w:pPr>
      <w:r>
        <w:rPr>
          <w:rFonts w:eastAsia="Tahoma" w:cs="Tahoma" w:ascii="Tahoma" w:hAnsi="Tahoma"/>
          <w:kern w:val="0"/>
          <w:sz w:val="22"/>
          <w:szCs w:val="22"/>
          <w:lang w:eastAsia="en-CA"/>
        </w:rPr>
        <w:t xml:space="preserve">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en-CA"/>
        </w:rPr>
        <w:t>Reproductive system – MALES: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  <w:t xml:space="preserve">___ testicular pain </w:t>
        <w:tab/>
        <w:t xml:space="preserve">___ testicular masses </w:t>
        <w:tab/>
        <w:t>___ abnormal penile discharges ___ sexual difficulties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  <w:t>___ erectile difficulties ___ fertility difficulties</w:t>
        <w:tab/>
        <w:t>___ enlarged prostate</w:t>
        <w:tab/>
        <w:t>___ venereal disease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  <w:t>___ prostatic discharge during bowel movement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en-CA"/>
        </w:rPr>
        <w:t>Bowel movement</w:t>
      </w:r>
    </w:p>
    <w:p>
      <w:pPr>
        <w:pStyle w:val="Normal"/>
        <w:autoSpaceDE w:val="false"/>
        <w:rPr/>
      </w:pPr>
      <w:r>
        <w:rPr>
          <w:rFonts w:cs="Tahoma" w:ascii="Tahoma" w:hAnsi="Tahoma"/>
          <w:kern w:val="0"/>
          <w:sz w:val="22"/>
          <w:szCs w:val="22"/>
          <w:lang w:eastAsia="en-CA"/>
        </w:rPr>
        <w:t xml:space="preserve">____ Irregular </w:t>
      </w:r>
      <w:r>
        <w:rPr>
          <w:rFonts w:cs="Tahoma" w:ascii="Tahoma" w:hAnsi="Tahoma"/>
          <w:b/>
          <w:bCs/>
          <w:kern w:val="0"/>
          <w:sz w:val="22"/>
          <w:szCs w:val="22"/>
          <w:lang w:eastAsia="en-CA"/>
        </w:rPr>
        <w:t xml:space="preserve">  ____ </w:t>
      </w:r>
      <w:r>
        <w:rPr>
          <w:rFonts w:cs="Tahoma" w:ascii="Tahoma" w:hAnsi="Tahoma"/>
          <w:kern w:val="0"/>
          <w:sz w:val="22"/>
          <w:szCs w:val="22"/>
          <w:lang w:eastAsia="en-CA"/>
        </w:rPr>
        <w:t>difficult   ____ unsatisfactory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en-CA"/>
        </w:rPr>
        <w:t>Urination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kern w:val="0"/>
          <w:sz w:val="22"/>
          <w:szCs w:val="22"/>
          <w:lang w:eastAsia="en-CA"/>
        </w:rPr>
        <w:t xml:space="preserve">____ </w:t>
      </w:r>
      <w:r>
        <w:rPr>
          <w:rFonts w:cs="Tahoma" w:ascii="Tahoma" w:hAnsi="Tahoma"/>
          <w:kern w:val="0"/>
          <w:sz w:val="22"/>
          <w:szCs w:val="22"/>
          <w:lang w:eastAsia="en-CA"/>
        </w:rPr>
        <w:t xml:space="preserve">bed wetting  ____ painful ____ burning  ____ frequent  ____ divided stream ____ feeble stream </w:t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</w:r>
    </w:p>
    <w:p>
      <w:pPr>
        <w:pStyle w:val="Normal"/>
        <w:autoSpaceDE w:val="false"/>
        <w:rPr>
          <w:rFonts w:ascii="Tahoma" w:hAnsi="Tahoma" w:cs="Tahoma"/>
          <w:kern w:val="0"/>
          <w:sz w:val="22"/>
          <w:szCs w:val="22"/>
          <w:lang w:eastAsia="en-CA"/>
        </w:rPr>
      </w:pPr>
      <w:r>
        <w:rPr>
          <w:rFonts w:cs="Tahoma" w:ascii="Tahoma" w:hAnsi="Tahoma"/>
          <w:kern w:val="0"/>
          <w:sz w:val="22"/>
          <w:szCs w:val="22"/>
          <w:lang w:eastAsia="en-CA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ODALITIES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Indicate with a </w:t>
      </w:r>
      <w:r>
        <w:rPr>
          <w:rFonts w:cs="Tahoma" w:ascii="Tahoma" w:hAnsi="Tahoma"/>
          <w:b/>
          <w:bCs/>
          <w:sz w:val="22"/>
          <w:szCs w:val="22"/>
        </w:rPr>
        <w:t>W</w:t>
      </w:r>
      <w:r>
        <w:rPr>
          <w:rFonts w:cs="Tahoma" w:ascii="Tahoma" w:hAnsi="Tahoma"/>
          <w:sz w:val="22"/>
          <w:szCs w:val="22"/>
        </w:rPr>
        <w:t xml:space="preserve"> any of the following that make your condition </w:t>
      </w:r>
      <w:r>
        <w:rPr>
          <w:rFonts w:cs="Tahoma" w:ascii="Tahoma" w:hAnsi="Tahoma"/>
          <w:b/>
          <w:bCs/>
          <w:sz w:val="22"/>
          <w:szCs w:val="22"/>
        </w:rPr>
        <w:t>WORSE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Indicate with a B any of the following that make your condition </w:t>
      </w:r>
      <w:r>
        <w:rPr/>
        <w:t>BETTER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501"/>
        <w:gridCol w:w="1930"/>
        <w:gridCol w:w="603"/>
        <w:gridCol w:w="2017"/>
        <w:gridCol w:w="498"/>
        <w:gridCol w:w="2830"/>
        <w:gridCol w:w="584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EMPERATUR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NVIRONMEN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OTION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BODY FUNCTION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ea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mp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mencing motio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atin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at in genera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umi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inued motio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inkin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at of the su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nd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ertio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inatin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mth of a be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ather Change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sing Up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fecatin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m room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vercast/Storm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tin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eepin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pplication of heat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 an altitud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etchin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ughin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arm water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oor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ftin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awnin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Col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utdoor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POSITIO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neezin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d in genera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y the se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yin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d air/draf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h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din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he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d wate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ENSOR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ttin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HSYCOLOGICA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d applicatio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u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oopin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citemen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sur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etched ou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ffects of Ange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is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ubled up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ar or shock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si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ght sid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es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gh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ft sid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rry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rknes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iff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inking about i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or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mp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hile busy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kern w:val="0"/>
          <w:sz w:val="22"/>
          <w:szCs w:val="22"/>
          <w:lang w:eastAsia="en-CA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eastAsia="en-CA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Gill Sans MT"/>
      <w:color w:val="000000"/>
      <w:kern w:val="2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Cs/>
      <w:color w:val="000000"/>
      <w:kern w:val="0"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sz w:val="24"/>
      <w:szCs w:val="24"/>
    </w:rPr>
  </w:style>
  <w:style w:type="character" w:styleId="Heading2Char">
    <w:name w:val="Heading 2 Char"/>
    <w:qFormat/>
    <w:rPr>
      <w:rFonts w:ascii="Cambria" w:hAnsi="Cambria" w:cs="Arial"/>
      <w:b/>
      <w:bCs/>
      <w:i/>
      <w:iCs/>
      <w:color w:val="000000"/>
      <w:kern w:val="2"/>
      <w:sz w:val="28"/>
      <w:szCs w:val="28"/>
    </w:rPr>
  </w:style>
  <w:style w:type="character" w:styleId="Heading3Char">
    <w:name w:val="Heading 3 Char"/>
    <w:qFormat/>
    <w:rPr>
      <w:rFonts w:eastAsia="Times New Roman" w:cs="Times New Roman"/>
      <w:bCs/>
      <w:sz w:val="24"/>
      <w:szCs w:val="24"/>
      <w:u w:val="single"/>
    </w:rPr>
  </w:style>
  <w:style w:type="character" w:styleId="Heading4Char">
    <w:name w:val="Heading 4 Char"/>
    <w:qFormat/>
    <w:rPr>
      <w:rFonts w:ascii="Calibri" w:hAnsi="Calibri" w:cs="Arial"/>
      <w:b/>
      <w:bCs/>
      <w:color w:val="000000"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Arial"/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color w:val="000000"/>
      <w:kern w:val="2"/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ascii="Arial" w:hAnsi="Arial" w:cs="Arial"/>
      <w:b/>
      <w:bCs/>
      <w:sz w:val="18"/>
      <w:szCs w:val="18"/>
      <w:shd w:fill="auto" w:val="clear"/>
    </w:rPr>
  </w:style>
  <w:style w:type="character" w:styleId="HeaderChar">
    <w:name w:val="Header Char"/>
    <w:qFormat/>
    <w:rPr>
      <w:rFonts w:ascii="Verdana" w:hAnsi="Verdana" w:cs="Gill Sans MT"/>
      <w:color w:val="000000"/>
      <w:kern w:val="2"/>
    </w:rPr>
  </w:style>
  <w:style w:type="character" w:styleId="FooterChar">
    <w:name w:val="Footer Char"/>
    <w:qFormat/>
    <w:rPr>
      <w:rFonts w:ascii="Verdana" w:hAnsi="Verdana" w:cs="Gill Sans MT"/>
      <w:color w:val="000000"/>
      <w:kern w:val="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ambria" w:hAnsi="Cambria" w:eastAsia="Cambria" w:cs="Times New Roman"/>
      <w:b/>
      <w:color w:val="000000"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Times New Roman"/>
      <w:i/>
      <w:iCs/>
      <w:color w:val="4F81BD"/>
      <w:spacing w:val="15"/>
      <w:kern w:val="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sithomeopath@gmail.com" TargetMode="External"/><Relationship Id="rId4" Type="http://schemas.openxmlformats.org/officeDocument/2006/relationships/hyperlink" Target="http://www.visithomeopath.com/" TargetMode="External"/><Relationship Id="rId5" Type="http://schemas.openxmlformats.org/officeDocument/2006/relationships/hyperlink" Target="mailto:visithomeopath@gmail.com" TargetMode="External"/><Relationship Id="rId6" Type="http://schemas.openxmlformats.org/officeDocument/2006/relationships/hyperlink" Target="http://www.visithomeopath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50:00Z</dcterms:created>
  <dc:creator>Toshiba</dc:creator>
  <dc:description/>
  <cp:keywords/>
  <dc:language>en-US</dc:language>
  <cp:lastModifiedBy>Toshiba</cp:lastModifiedBy>
  <cp:lastPrinted>2018-02-19T15:00:00Z</cp:lastPrinted>
  <dcterms:modified xsi:type="dcterms:W3CDTF">2018-02-19T20:00:00Z</dcterms:modified>
  <cp:revision>4</cp:revision>
  <dc:subject/>
  <dc:title/>
</cp:coreProperties>
</file>